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83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3110-8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4 июн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Ахмадова А.Р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Ахмадова Абубакара Ризван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проживающего: </w:t>
      </w:r>
      <w:r>
        <w:rPr/>
        <w:t xml:space="preserve">***, </w:t>
      </w:r>
      <w:r>
        <w:rPr>
          <w:sz w:val="23"/>
          <w:szCs w:val="23"/>
        </w:rPr>
        <w:t xml:space="preserve">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5.04.2025 в 08:2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Ахмадов А.Р., управляя транспортным средством - автомобилем «Хендэ Сонат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озле д. 19/1 по ул. Интернациональная, г. Нижневартовска, в нарушение требований п.п. 1.3 Правил дорожного движения Российской Федерации, совершил обгон впереди идущего транспортного средства, с выездом на полосу дороги, предназначенную для встречного движения, с пересечением линии дорожной разметки 1.1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Ахмад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598667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Ахмад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Ахмад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Ахмад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Ахмадова Абдубакара Ризван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8000 922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